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889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85pt" to="481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Quận 7,  ngày 12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320" w:right="600" w:hanging="16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Trường Bồi dưỡng Giáo dục kính mời toàn thể giáo viên môn Công nghệ 6</w:t>
      </w:r>
    </w:p>
    <w:p>
      <w:pPr>
        <w:pStyle w:val="Normal"/>
        <w:ind w:left="1320" w:right="600"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ham dự  họp chuyên môn.</w:t>
      </w:r>
    </w:p>
    <w:p>
      <w:pPr>
        <w:pStyle w:val="Normal"/>
        <w:ind w:left="960" w:right="600" w:hanging="1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hanging="1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ội dung: - Tổng kết năm học 2015-2016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Phương hướng nhiệm vụ môn Công nghệ 6 năm học 2016-2017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-  Địa điểm: Trường THCS Hoàng Quốc Việt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29 đường số 3, KDC Vạn Phát Hưng Phường Phú Mỹ, Quận 7.</w:t>
      </w:r>
    </w:p>
    <w:p>
      <w:pPr>
        <w:pStyle w:val="Normal"/>
        <w:spacing w:lineRule="auto" w:line="312"/>
        <w:ind w:left="13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hời gian : 8g 00  ngày 15/ 9 / 2016.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- Chủ trì:  Cô Phạm Thị Oanh Kiều - MLCM môn Công nghệ 6.</w:t>
      </w:r>
    </w:p>
    <w:p>
      <w:pPr>
        <w:pStyle w:val="Normal"/>
        <w:spacing w:lineRule="auto" w:line="312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Đề nghị Hiệu trưởng nhà trường  thông báo giáo viên tham dự đầy đủ, đúng giờ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(đã ký)</w:t>
        <w:tab/>
        <w:t xml:space="preserve">      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2T14:41:00Z</cp:lastPrinted>
  <dcterms:modified xsi:type="dcterms:W3CDTF">2016-09-12T07:46:00Z</dcterms:modified>
  <cp:revision>50</cp:revision>
  <dc:subject/>
  <dc:title>PHÒNG GIÁO DỤC VÀ ĐÀO TẠO QUẬN 7             CỘNG HÒA XÃ HỘI CHỦ NGHĨA VIỆT NAM</dc:title>
</cp:coreProperties>
</file>